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color w:val="2E74B5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64"/>
          <w:szCs w:val="64"/>
        </w:rPr>
        <w:t>SENATE BILL No. 11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sz w:val="23"/>
          <w:szCs w:val="23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288" w:right="288" w:hanging="288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vember 8, 2018, Introduced by Senator CASPERSON and referred to the Committee on Government Operation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sz w:val="23"/>
          <w:szCs w:val="23"/>
        </w:rPr>
        <w:t>A bill to amend 1952 PA 214, entitled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"An act authorizing the Mackinac bridge authority to acquire a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bridge connecting the upper and lower peninsulas of Michigan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including causeways, tunnels, roads and all useful relate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equipment and facilities, including park, parking, recreation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lighting and terminal facilities; extending the corporate existenc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of the authority; authorizing such authority to enjoy and carry out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ll powers incident to its corporate objects; authorizing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ppropriation and use of state funds for the preliminary purpose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of the authority; providing for the payment of the cost of such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bridge and in that connection authorizing the authority to issu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revenue bonds payable solely from the revenues of the bridge;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granting the right of condemnation to the authority; granting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use of state land and property to the authority; making provision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for the payment and security of such bonds and granting certain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rights and remedies to the holders thereof; authorizing banks an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trust companies to perform certain acts in connection therewith;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uthorizing the imposition of tolls and charges; authorizing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uthority to secure the consent of the United States government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the construction of the bridge and to secure approval of plans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specifications and location of same; authorizing employment of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engineers irrespective of whether such engineers have been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previously employed to make preliminary inspections or reports with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respect to the bridge; authorizing the state highway department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operate and maintain such bridge or to contribute thereto and enter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into leases and agreements in connection therewith; exempting such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bonds and the property of the authority from taxation; prohibiting </w:t>
      </w:r>
      <w:r>
        <w:br w:type="page"/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competing traffic facilities; authorizing the operation of ferrie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by the authority; providing for the construction and use of certain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buildings; and making an appropriation,"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(MCL 254.311 to 254.332) by amending the title, as amended by 1992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PA 120, and by adding section 14.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sz w:val="23"/>
          <w:szCs w:val="23"/>
        </w:rPr>
        <w:t>THE PEOPLE OF THE STATE OF MICHIGAN ENACT:</w:t>
      </w:r>
    </w:p>
    <w:p>
      <w:pPr>
        <w:pStyle w:val="Normal"/>
        <w:spacing w:lineRule="atLeast" w:line="220" w:before="0" w:after="0"/>
        <w:jc w:val="center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TITLE</w:t>
      </w:r>
    </w:p>
    <w:p>
      <w:pPr>
        <w:pStyle w:val="Normal"/>
        <w:spacing w:lineRule="atLeast" w:line="220" w:before="0" w:after="0"/>
        <w:jc w:val="center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sz w:val="23"/>
          <w:szCs w:val="23"/>
        </w:rPr>
        <w:t xml:space="preserve">An act authorizing the Mackinac bridge authority to acquire a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bridge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nd a utility tunnel </w:t>
      </w:r>
      <w:r>
        <w:rPr>
          <w:rFonts w:eastAsia="Times New Roman" w:cs="Courier New" w:ascii="Courier New" w:hAnsi="Courier New"/>
          <w:sz w:val="23"/>
          <w:szCs w:val="23"/>
        </w:rPr>
        <w:t xml:space="preserve">connecting the upper and lower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peninsulas of Michigan, including causeways, tunnels, roads and all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useful related equipment and facilities, including park, parking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recreation, lighting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,</w:t>
      </w:r>
      <w:r>
        <w:rPr>
          <w:rFonts w:eastAsia="Times New Roman" w:cs="Courier New" w:ascii="Courier New" w:hAnsi="Courier New"/>
          <w:sz w:val="23"/>
          <w:szCs w:val="23"/>
        </w:rPr>
        <w:t xml:space="preserve"> and terminal facilities; extending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corporate existence of the authority; authorizing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such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uthority to enjoy and carry out all powers incident to it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corporate objects; authorizing the appropriation and use of stat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funds for the preliminary purposes of the authority; providing for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the payment of the cost of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such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</w:t>
      </w:r>
      <w:r>
        <w:rPr>
          <w:rFonts w:eastAsia="Times New Roman" w:cs="Courier New" w:ascii="Courier New" w:hAnsi="Courier New"/>
          <w:sz w:val="23"/>
          <w:szCs w:val="23"/>
        </w:rPr>
        <w:t xml:space="preserve">bridge and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in that connection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uthorizing the authority to issue revenue bonds payable solely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from the revenues of the bridge; granting the right of condemnation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to the authority; granting the use of state land and property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the authority; making provisions for the payment and security of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trike/>
          <w:sz w:val="23"/>
          <w:szCs w:val="23"/>
        </w:rPr>
        <w:t xml:space="preserve">such </w:t>
      </w:r>
      <w:r>
        <w:rPr>
          <w:rFonts w:eastAsia="Times New Roman" w:cs="Courier New" w:ascii="Courier New" w:hAnsi="Courier New"/>
          <w:sz w:val="23"/>
          <w:szCs w:val="23"/>
        </w:rPr>
        <w:t xml:space="preserve">bonds and granting certain rights and remedies to the holder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trike/>
          <w:sz w:val="23"/>
          <w:szCs w:val="23"/>
        </w:rPr>
        <w:t xml:space="preserve">thereof;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of bonds; </w:t>
      </w:r>
      <w:r>
        <w:rPr>
          <w:rFonts w:eastAsia="Times New Roman" w:cs="Courier New" w:ascii="Courier New" w:hAnsi="Courier New"/>
          <w:sz w:val="23"/>
          <w:szCs w:val="23"/>
        </w:rPr>
        <w:t xml:space="preserve">authorizing banks and trust companies to perform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certain acts in connection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therewith;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with the payment and security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of bonds; </w:t>
      </w:r>
      <w:r>
        <w:rPr>
          <w:rFonts w:eastAsia="Times New Roman" w:cs="Courier New" w:ascii="Courier New" w:hAnsi="Courier New"/>
          <w:sz w:val="23"/>
          <w:szCs w:val="23"/>
        </w:rPr>
        <w:t xml:space="preserve">authorizing the imposition of tolls and charges;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uthorizing the authority to secure the consent of the Unite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States government to the construction of the bridge and to secur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cap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approval of plans, specifications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,</w:t>
      </w:r>
      <w:r>
        <w:rPr>
          <w:rFonts w:eastAsia="Times New Roman" w:cs="Courier New" w:ascii="Courier New" w:hAnsi="Courier New"/>
          <w:sz w:val="23"/>
          <w:szCs w:val="23"/>
        </w:rPr>
        <w:t xml:space="preserve"> and location of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same;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cap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bridge; </w:t>
      </w:r>
      <w:r>
        <w:rPr>
          <w:rFonts w:eastAsia="Times New Roman" w:cs="Courier New" w:ascii="Courier New" w:hAnsi="Courier New"/>
          <w:sz w:val="23"/>
          <w:szCs w:val="23"/>
        </w:rPr>
        <w:t xml:space="preserve">authorizing employment of engineers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irrespective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regardles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of whether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such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ose </w:t>
      </w:r>
      <w:r>
        <w:rPr>
          <w:rFonts w:eastAsia="Times New Roman" w:cs="Courier New" w:ascii="Courier New" w:hAnsi="Courier New"/>
          <w:sz w:val="23"/>
          <w:szCs w:val="23"/>
        </w:rPr>
        <w:t xml:space="preserve">engineers have been previously employed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make preliminary inspections or reports with respect to the bridge;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uthorizing the state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highway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ransportation </w:t>
      </w:r>
      <w:r>
        <w:rPr>
          <w:rFonts w:eastAsia="Times New Roman" w:cs="Courier New" w:ascii="Courier New" w:hAnsi="Courier New"/>
          <w:sz w:val="23"/>
          <w:szCs w:val="23"/>
        </w:rPr>
        <w:t xml:space="preserve">department to operat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nd maintain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such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</w:t>
      </w:r>
      <w:r>
        <w:rPr>
          <w:rFonts w:eastAsia="Times New Roman" w:cs="Courier New" w:ascii="Courier New" w:hAnsi="Courier New"/>
          <w:sz w:val="23"/>
          <w:szCs w:val="23"/>
        </w:rPr>
        <w:t xml:space="preserve">bridge or to contribute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thereto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o the bridg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nd enter into leases and agreements in connection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therewith;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with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bridge; </w:t>
      </w:r>
      <w:r>
        <w:rPr>
          <w:rFonts w:eastAsia="Times New Roman" w:cs="Courier New" w:ascii="Courier New" w:hAnsi="Courier New"/>
          <w:sz w:val="23"/>
          <w:szCs w:val="23"/>
        </w:rPr>
        <w:t xml:space="preserve">exempting </w:t>
      </w:r>
      <w:r>
        <w:rPr>
          <w:rFonts w:eastAsia="Times New Roman" w:cs="Courier New" w:ascii="Courier New" w:hAnsi="Courier New"/>
          <w:strike/>
          <w:sz w:val="23"/>
          <w:szCs w:val="23"/>
        </w:rPr>
        <w:t xml:space="preserve">such </w:t>
      </w:r>
      <w:r>
        <w:rPr>
          <w:rFonts w:eastAsia="Times New Roman" w:cs="Courier New" w:ascii="Courier New" w:hAnsi="Courier New"/>
          <w:sz w:val="23"/>
          <w:szCs w:val="23"/>
        </w:rPr>
        <w:t xml:space="preserve">bonds and the property of the authority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from taxation; prohibiting competing traffic facilities;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authorizing the operation of ferries by the authority;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uthorizing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operation of a utility tunnel by the authority; </w:t>
      </w:r>
      <w:r>
        <w:rPr>
          <w:rFonts w:eastAsia="Times New Roman" w:cs="Courier New" w:ascii="Courier New" w:hAnsi="Courier New"/>
          <w:sz w:val="23"/>
          <w:szCs w:val="23"/>
        </w:rPr>
        <w:t xml:space="preserve">providing for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 xml:space="preserve">the construction and use of certain buildings; and making an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appropriation.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Sec. 14. (1) The authority may acquire, construct, operate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maintain, improve, repair, and manage a utility tunnel.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uthority shall determine the rates charged for the service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offered by the utility tunnel. The authority may enter in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contracts or agreements necessary to perform its duties and power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under this act, including, but not limited to, leasing the right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use a utility tunnel on terms and for consideration determined by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authority. This subsection does not authorize the authority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incur obligations that would constitute an indebtedness of thi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state contrary to the state constitution of 1963.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(2) The authority may purchase or otherwise acquire at a fair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nd reasonable price property and property rights in connection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with the construction of a utility tunnel, including, but not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limited to, roads, structures, rights-of-way, franchises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cap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easements, and other interests in land, including land under water;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cap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riparian rights of any person; and the right to cut off light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air, and access to real property.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(3) The authority may enter on any land, water, or premises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make a survey, sounding, or examination in connection with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construction of a utility tunnel. The authority has the right to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use and full easements and rights-of-way through, across, under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nd over any lands or property owned by this state or in which thi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state has any right, title, or interest, without consideration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at may be necessary or convenient to the construction an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efficient operation of the utility tunnel.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(4) The authority may perform all acts necessary to secure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consent of any department, agency, instrumentality, or officer of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he United States government or this state to the construction an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operation of a utility tunnel and the charging of fees for its use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nd to secure the approval of any department, agency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instrumentality, or officer of the United States government or thi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state required by law to approve the plans, specifications, an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location of the utility tunnel or the fees to be charged for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use of the utility tunnel.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(5) The creation of the authority and the carrying out of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uthority's purposes, including a utility tunnel, are for th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benefit of the people of this state and constitute a public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purpose, and the authority is performing an essential government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function in the exercise of the powers conferred upon it by thi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ct. All property owned by the authority related to a utility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unnel is exempt from all taxes levied by this state and all of it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cap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political subdivisions and taxing districts, and the authority is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cap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not required to pay taxes or assessments upon its activities or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upon any of its revenues. If a tax of any nature is legally impose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on any property or obligation of the authority in connection with a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utility tunnel, and that tax is determined to be valid an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effective, the tax shall be paid from the revenues of the authority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s an expense of maintaining and operating the utility tunnel.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     </w:t>
      </w: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(6) As used in this section, "utility tunnel" means a tunnel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joining and connecting the upper and lower peninsulas of this state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t the Straits of Mackinac for the purpose of accommodating utility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infrastructure, including, but not limited to, pipelines, electric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ransmission lines, facilities for the transmission of data an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telecommunications, all useful and related facilities, equipment,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 xml:space="preserve">and structures, and all necessary tangible or intangible real and 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personal property, licenses, franchises, easements, and rights-of-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sz w:val="23"/>
          <w:szCs w:val="23"/>
        </w:rPr>
        <w:t> </w:t>
      </w:r>
    </w:p>
    <w:p>
      <w:pPr>
        <w:pStyle w:val="Normal"/>
        <w:spacing w:lineRule="atLeast" w:line="220" w:before="0" w:after="0"/>
        <w:rPr>
          <w:rFonts w:ascii="Courier New" w:hAnsi="Courier New" w:eastAsia="Times New Roman" w:cs="Courier New"/>
          <w:b/>
          <w:b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bCs/>
          <w:caps/>
          <w:sz w:val="23"/>
          <w:szCs w:val="23"/>
        </w:rPr>
        <w:t>wa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210</Words>
  <Characters>6903</Characters>
  <CharactersWithSpaces>80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4:00Z</dcterms:created>
  <dc:creator>Jennifer McKay</dc:creator>
  <dc:description/>
  <dc:language>en-US</dc:language>
  <cp:lastModifiedBy>Jennifer McKay</cp:lastModifiedBy>
  <dcterms:modified xsi:type="dcterms:W3CDTF">2018-11-09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